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634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5</w:t>
      </w:r>
      <w:r>
        <w:rPr>
          <w:sz w:val="28"/>
          <w:szCs w:val="28"/>
        </w:rPr>
        <w:t xml:space="preserve"> августа 2025 года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Региональная Служба Взыскания» к Банарь (Климовой) Екатерине Николаевне о взыскании задолженности по кредитному договору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анарь (Климовой) Екатерины Николаевны (паспорт *) в пользу общества с ограниченной ответственностью Профессиональная коллекторская организация «Региональная Служба Взыскания» (ИНН 7707782563) денежные средства в размере задолженности по основному долгу и процентам за пользование по кредитному договору № МТСК66063509/810/13 от 04.02.2013 года за период с 04.02.2013 года по 20.11.2019 год в размере 14306 руб. 95 коп. и расходы по уплате государственной пошлины в размере 4000 руб. 00 коп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